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ĒSUMĒ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AMA 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NO. KAD PENGENALAN </w:t>
        <w:tab/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JANTINA</w:t>
        <w:tab/>
        <w:tab/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ARIKH LAHIR</w:t>
        <w:tab/>
        <w:tab/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MPAT LAHIR</w:t>
        <w:tab/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WARGANEGARA</w:t>
        <w:tab/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GAMA</w:t>
        <w:tab/>
        <w:tab/>
        <w:tab/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BANGSA</w:t>
        <w:tab/>
        <w:tab/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ARAF PERKAHWINAN</w:t>
        <w:tab/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NAMA SUAMI/ISTERI</w:t>
        <w:tab/>
        <w:tab/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</w:rPr>
        <w:t>ALAMAT RUMAH</w:t>
        <w:tab/>
        <w:tab/>
        <w:t xml:space="preserve">: </w:t>
      </w: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NO. TELEFON</w:t>
        <w:tab/>
        <w:tab/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LAMAT MAJIKAN TERKINI</w:t>
        <w:tab/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JAWATAN</w:t>
        <w:tab/>
        <w:tab/>
        <w:t xml:space="preserve">  </w:t>
        <w:tab/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</w:rPr>
        <w:t>SEKTOR KEMAHIRAN</w:t>
      </w:r>
      <w:r>
        <w:rPr>
          <w:rFonts w:cs="Arial" w:ascii="Calibri" w:hAnsi="Calibri"/>
        </w:rPr>
        <w:tab/>
        <w:tab/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LULUSAN AKADEMIK</w:t>
        <w:tab/>
        <w:t>: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440"/>
        <w:gridCol w:w="1170"/>
        <w:gridCol w:w="990"/>
        <w:gridCol w:w="327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a Institus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ger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l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mat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lulus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LULUSAN TEKNIKAL/PENGALAMAN KERJA</w:t>
        <w:tab/>
        <w:t>: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2"/>
        <w:gridCol w:w="1710"/>
        <w:gridCol w:w="1185"/>
        <w:gridCol w:w="1293"/>
        <w:gridCol w:w="2280"/>
      </w:tblGrid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p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wat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la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mat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at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yatakan sekiranya ada kenaikan pangkat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TIHAN DALAM NEGERI YANG TELAH DIHADIRI</w:t>
        <w:tab/>
        <w:t>: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2"/>
        <w:gridCol w:w="1710"/>
        <w:gridCol w:w="1185"/>
        <w:gridCol w:w="1293"/>
        <w:gridCol w:w="2280"/>
      </w:tblGrid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tihan/Kurs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pa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la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mat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at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TIHAN LUAR NEGERI YANG TELAH DIHADIRI</w:t>
        <w:tab/>
        <w:t>: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2"/>
        <w:gridCol w:w="1710"/>
        <w:gridCol w:w="1185"/>
        <w:gridCol w:w="1293"/>
        <w:gridCol w:w="2280"/>
      </w:tblGrid>
      <w:tr>
        <w:trPr/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tihan/Kurs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mpa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la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mat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at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CEKAPAN BERBAHAS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AHASA MALAYSIA</w:t>
        <w:tab/>
        <w:tab/>
        <w:tab/>
        <w:t>1. LEMAH</w:t>
        <w:tab/>
        <w:t>2. SEDERHANA</w:t>
        <w:tab/>
        <w:t>3. BAIK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AHASA INGGERIS</w:t>
        <w:tab/>
        <w:tab/>
        <w:tab/>
        <w:t>1. LEMAH</w:t>
        <w:tab/>
        <w:t>2. SEDERHANA</w:t>
        <w:tab/>
        <w:t>3. BAIK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LAIN-LAIN :___________________</w:t>
        <w:tab/>
        <w:t>1. LEMAH</w:t>
        <w:tab/>
        <w:t>2. SEDERHANA</w:t>
        <w:tab/>
        <w:t>3. BAIK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</w:t>
        <w:tab/>
        <w:tab/>
        <w:tab/>
        <w:tab/>
        <w:tab/>
        <w:t xml:space="preserve">---------------------------------------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Tandatangan     </w:t>
        <w:tab/>
        <w:tab/>
        <w:tab/>
        <w:tab/>
        <w:tab/>
        <w:tab/>
        <w:t xml:space="preserve">                      Tarik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7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Arial" w:hAnsi="Arial" w:eastAsia="SimSun;宋体" w:cs="Arial"/>
      <w:b/>
      <w:bCs/>
      <w:sz w:val="22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hanging="864"/>
      <w:jc w:val="both"/>
      <w:outlineLvl w:val="3"/>
    </w:pPr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ms-MY" w:eastAsia="en-US"/>
    </w:rPr>
  </w:style>
  <w:style w:type="character" w:styleId="Heading1Char">
    <w:name w:val="Heading 1 Char"/>
    <w:qFormat/>
    <w:rPr>
      <w:rFonts w:ascii="Arial" w:hAnsi="Arial" w:eastAsia="SimSun;宋体" w:cs="Arial"/>
      <w:b/>
      <w:bCs/>
      <w:sz w:val="22"/>
      <w:szCs w:val="22"/>
      <w:lang w:val="sv-SE"/>
    </w:rPr>
  </w:style>
  <w:style w:type="character" w:styleId="Heading4Char">
    <w:name w:val="Heading 4 Char"/>
    <w:qFormat/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8:00Z</dcterms:created>
  <dc:creator>jpkeec</dc:creator>
  <dc:description/>
  <cp:keywords/>
  <dc:language>en-US</dc:language>
  <cp:lastModifiedBy>ciast</cp:lastModifiedBy>
  <cp:lastPrinted>2018-02-05T14:48:00Z</cp:lastPrinted>
  <dcterms:modified xsi:type="dcterms:W3CDTF">2018-03-14T03:29:00Z</dcterms:modified>
  <cp:revision>10</cp:revision>
  <dc:subject/>
  <dc:title>Objektif Latihan</dc:title>
</cp:coreProperties>
</file>