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18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USAT LATIHAN PENGAJAR &amp; KEMAHIRAN LANJUTAN (CIAST)</w:t>
      </w:r>
    </w:p>
    <w:p>
      <w:pPr>
        <w:pStyle w:val="TextBody"/>
        <w:ind w:right="-180" w:hanging="0"/>
        <w:jc w:val="center"/>
        <w:rPr/>
      </w:pPr>
      <w:r>
        <w:rPr>
          <w:rFonts w:cs="Arial" w:ascii="Calibri" w:hAnsi="Calibri"/>
          <w:b/>
          <w:bCs/>
        </w:rPr>
        <w:t xml:space="preserve">BORANG PERMOHONAN UNTUK MENGGUNAKAN KENDERAAN SENDIRI DAN </w:t>
      </w:r>
      <w:r>
        <w:rPr>
          <w:rFonts w:cs="Arial" w:ascii="Calibri" w:hAnsi="Calibri"/>
          <w:b/>
          <w:bCs/>
          <w:u w:val="single"/>
        </w:rPr>
        <w:t>MENUNTUT ELAUN KILOMETER BAGI JARAK MELEBIHI 240 KM SEHALA.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 PEKELILING PERBENDAHARAAN BIL. 2 /1992 – PARA  4.7.3 )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aya memohon untuk menggunakan kenderaan sendiri bagi tugas-tugas rasmi berikut:</w:t>
        <w:softHyphen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ebab-sebab saya menggunakan kenderaan sendiri adalah seperti berikut 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enjalankan tugas-tugas rasmi yang lain sepanjang perjalanan. </w:t>
        <w:br/>
        <w:t>( Catitkan juga tempat tempat tersebut di penyata tuntutan. )</w:t>
      </w:r>
    </w:p>
    <w:p>
      <w:pPr>
        <w:pStyle w:val="Normal"/>
        <w:ind w:left="360" w:hanging="0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ab/>
        <w:tab/>
      </w:r>
    </w:p>
    <w:p>
      <w:pPr>
        <w:pStyle w:val="Normal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</w:t>
      </w:r>
    </w:p>
    <w:p>
      <w:pPr>
        <w:pStyle w:val="Normal"/>
        <w:ind w:left="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embawa pegawai-pegawai lain sebagai penumpang yang juga menjalankan tugas-tugas rasmi yang sama ( Catitkan nama-nama penumpang )</w:t>
      </w:r>
    </w:p>
    <w:p>
      <w:pPr>
        <w:pStyle w:val="Normal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 xml:space="preserve">a) </w:t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ustahak dan terpaksa berkenderaan sendiri atas alasan berikut: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>a)</w:t>
        <w:tab/>
      </w:r>
    </w:p>
    <w:p>
      <w:pPr>
        <w:pStyle w:val="TextBodyIndent"/>
        <w:rPr/>
      </w:pP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sz w:val="20"/>
        </w:rPr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andatangan Pemohon:______________________________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ma</w:t>
        <w:tab/>
        <w:t>:</w:t>
        <w:tab/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Jawatan  </w:t>
        <w:tab/>
        <w:t>:</w:t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arikh         </w:t>
        <w:tab/>
        <w:t>:</w:t>
        <w:tab/>
        <w:tab/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848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69.4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0"/>
        </w:rPr>
        <w:tab/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KELULUSAN KETUA JABATAN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asan Ketua Jabatan :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mohonan tuan/puan untuk menggunakan kenderaan sendiri dan menuntut elaun kilometer  diluluskan   /   tidak diluluskan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andatangan K/Jabatan</w:t>
        <w:tab/>
        <w:tab/>
        <w:t>: _______________________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arikh</w:t>
        <w:tab/>
        <w:tab/>
        <w:tab/>
        <w:tab/>
        <w:t>: _______________________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Cop Nama dan Jawatan :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7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Arial" w:hAnsi="Arial" w:eastAsia="SimSun;宋体" w:cs="Arial"/>
      <w:b/>
      <w:bCs/>
      <w:sz w:val="22"/>
      <w:szCs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864" w:hanging="864"/>
      <w:jc w:val="both"/>
      <w:outlineLvl w:val="3"/>
    </w:pPr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IndentChar">
    <w:name w:val="Body Text Indent Char"/>
    <w:qFormat/>
    <w:rPr>
      <w:sz w:val="24"/>
      <w:szCs w:val="24"/>
      <w:lang w:val="ms-MY" w:eastAsia="en-US"/>
    </w:rPr>
  </w:style>
  <w:style w:type="character" w:styleId="Heading1Char">
    <w:name w:val="Heading 1 Char"/>
    <w:qFormat/>
    <w:rPr>
      <w:rFonts w:ascii="Arial" w:hAnsi="Arial" w:eastAsia="SimSun;宋体" w:cs="Arial"/>
      <w:b/>
      <w:bCs/>
      <w:sz w:val="22"/>
      <w:szCs w:val="22"/>
      <w:lang w:val="sv-SE"/>
    </w:rPr>
  </w:style>
  <w:style w:type="character" w:styleId="Heading4Char">
    <w:name w:val="Heading 4 Char"/>
    <w:qFormat/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s-MY"/>
    </w:rPr>
  </w:style>
  <w:style w:type="character" w:styleId="CommentSubjectChar">
    <w:name w:val="Comment Subject Char"/>
    <w:qFormat/>
    <w:rPr>
      <w:b/>
      <w:bCs/>
      <w:lang w:val="ms-M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8:00Z</dcterms:created>
  <dc:creator>jpkeec</dc:creator>
  <dc:description/>
  <cp:keywords/>
  <dc:language>en-US</dc:language>
  <cp:lastModifiedBy>Rahayu_SPD</cp:lastModifiedBy>
  <cp:lastPrinted>2018-02-05T14:48:00Z</cp:lastPrinted>
  <dcterms:modified xsi:type="dcterms:W3CDTF">2018-03-12T08:33:00Z</dcterms:modified>
  <cp:revision>11</cp:revision>
  <dc:subject/>
  <dc:title>Objektif Latihan</dc:title>
</cp:coreProperties>
</file>