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5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3.3pt;width:52pt;height:5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00706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707390" cy="75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758160"/>
                          <a:chOff x="0" y="0"/>
                          <a:chExt cx="707400" cy="758160"/>
                        </a:xfrm>
                      </wpg:grpSpPr>
                      <wps:wsp>
                        <wps:cNvSpPr txBox="1"/>
                        <wps:spPr>
                          <a:xfrm>
                            <a:off x="0" y="579240"/>
                            <a:ext cx="636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iCs w:val="false"/>
                                  <w:rFonts w:ascii="Tahoma" w:hAnsi="Tahoma" w:eastAsia="Times New Roman" w:cs="Tahoma"/>
                                  <w:color w:val="33CCCC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i/>
                                  <w:bCs/>
                                  <w:iCs/>
                                  <w:rFonts w:ascii="Tahoma" w:hAnsi="Tahoma" w:eastAsia="Times New Roman" w:cs="Tahoma"/>
                                  <w:color w:val="33CCCC"/>
                                  <w:lang w:val="en-US" w:eastAsia="zh-CN" w:bidi="ar-SA"/>
                                </w:rPr>
                                <w:t>CI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80" y="0"/>
                            <a:ext cx="67572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pt;width:55.7pt;height:59.7pt" coordorigin="-180,66" coordsize="1114,1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978;width:100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iCs w:val="false"/>
                            <w:rFonts w:ascii="Tahoma" w:hAnsi="Tahoma" w:eastAsia="Times New Roman" w:cs="Tahoma"/>
                            <w:color w:val="33CCCC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i/>
                            <w:bCs/>
                            <w:iCs/>
                            <w:rFonts w:ascii="Tahoma" w:hAnsi="Tahoma" w:eastAsia="Times New Roman" w:cs="Tahoma"/>
                            <w:color w:val="33CCCC"/>
                            <w:lang w:val="en-US" w:eastAsia="zh-CN" w:bidi="ar-SA"/>
                          </w:rPr>
                          <w:t>CI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66;width:1063;height:9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000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ANG PERMOHONAN SLIP DAN TRANSKRIP CGPA SISTEM PENILAIAN BERTERUSAN (SP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 LATIHAN PENGAJAR KEBANGSAAN (CIA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RANG PERMOHONAN SLIP DAN TRANSKRIP CGPA SISTEM PENILAIAN BERTERUSAN (SP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 LATIHAN PENGAJAR KEBANGSAAN (CI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or Rujukan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Diisi oleh UPK&amp;KT,PPK CIAS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KLUMAT PEMOH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AMA PEMOHON</w:t>
        <w:tab/>
        <w:tab/>
        <w:t>: 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eperti di dalam Kad pengenala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O. KAD PENGENALAN</w:t>
        <w:tab/>
        <w:t>: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BIDANG/KURSUS</w:t>
        <w:tab/>
        <w:tab/>
        <w:t>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O. DAFTAR PELATIH (NDP)</w:t>
        <w:tab/>
        <w:t>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SESI KEMASUKAN</w:t>
        <w:tab/>
        <w:tab/>
        <w:t>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SESI TAMAT</w:t>
        <w:tab/>
        <w:tab/>
        <w:tab/>
        <w:t>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2. ALAMAT/ NO. TELEFON/ NO FAX/ ALAMAT E-MAIL PEMOH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ALAMAT SURAT-MENYURAT</w:t>
        <w:tab/>
        <w:t>: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O. TELEFON</w:t>
        <w:tab/>
        <w:tab/>
        <w:tab/>
        <w:t>: ………………………………………….(Tel. Bimb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………………………………………….(Tel. Pejabat / Ruma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 FAX</w:t>
        <w:tab/>
        <w:tab/>
        <w:tab/>
        <w:t xml:space="preserve">: 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  <w:tab/>
        <w:tab/>
        <w:tab/>
        <w:t>: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unju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lumat bertanda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 - Wajib di 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h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ngkapkan maklumat di bawah dengan mengisi Kod subjek/No. duti, Nama Subjek/Duti atau yang setara dengannya beserta markah pada semester tersebut, untuk dihantar ke UPK&amp;KT, PPK, CIAST bersama-sama dengan Portfol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6"/>
        <w:gridCol w:w="306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0"/>
        <w:gridCol w:w="850"/>
      </w:tblGrid>
      <w:tr>
        <w:trPr/>
        <w:tc>
          <w:tcPr>
            <w:tcW w:w="13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: 1  /  2  /  3  /  4  /  5  /  6  /  7  /  8  /  9  /  10  / ……………….. (Bulatkan semester yang berkenaa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SUBJEK/ NO. DUTI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UBJEK/ DUTI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asukkan markah sepertimana yang terdapat dalam Portfolio bagi setiap duty/task –(cth: ujian, kuiz atau tugas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d*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: 1  /  2  /  3  /  4  /  5  /  6  /  7  /  8  /  9  /  10  / ……………….. (Bulatkan semester yang berkenaa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SUBJEK/ NO. DUTI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UBJEK/ DUTI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AH </w:t>
            </w:r>
          </w:p>
        </w:tc>
      </w:tr>
      <w:tr>
        <w:trPr>
          <w:trHeight w:val="7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asukkan markah sepertimana yang terdapat dalam Portfolio bagi setiap duty/task – (cth: ujian, kuiz atau tugas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d*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unju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t>**( M.P / Gred – Diisi oleh UPK &amp; K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AKUAN PEMOH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ya mengaku bahawa maklumat yang diberikan adalah benar dan segala kesilapan atau kesalahan yang dibuat semasa mengisi borang , samada sengaja ataupun tidak, boleh menjejaskan permohonan saya. Saya memahami sekiranya maklumat yang diberikan didapati palsu maka permohonan saya akan terba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tangan Pemohon</w:t>
        <w:tab/>
        <w:tab/>
        <w:t>: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</w:t>
        <w:tab/>
        <w:tab/>
        <w:tab/>
        <w:tab/>
        <w:t>: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ndatangan Pegawai Penerima (UPK &amp; KT)</w:t>
        <w:tab/>
        <w:t>: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</w:t>
        <w:tab/>
        <w:tab/>
        <w:tab/>
        <w:tab/>
        <w:tab/>
        <w:tab/>
        <w:t>: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40.95pt,4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ILA BAWA KERATAN INI UNTUK SEMAKAN DAN TUNTUTAN TRANSKRI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</w:t>
        <w:tab/>
        <w:tab/>
        <w:tab/>
        <w:t>: ………………………………..</w:t>
        <w:tab/>
        <w:t>NO K/P</w:t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ANG/KURSUS</w:t>
        <w:tab/>
        <w:t>: ……………………………….</w:t>
        <w:tab/>
        <w:t>NDP</w:t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 PERMOHONAN  : 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RUJUKAN</w:t>
        <w:tab/>
        <w:tab/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TANGAN PEMOHON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TARIKH  : 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                                     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NDATANGAN PEGAWAI UPK &amp; K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TARIKH  : 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                                    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ARAT-SYARAT PERMOHONAN PENUKARAN SPB KEPADA CGP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ohonan adalah terbuka kepada bekas pelatih NITP (Pemegang Diploma Pengajar Vokasional) sah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iap pemohon perlu menggunakan borang UPK&amp;KT/SPB-CGPA </w:t>
      </w:r>
      <w:r>
        <w:rPr>
          <w:rFonts w:cs="Arial" w:ascii="Arial" w:hAnsi="Arial"/>
          <w:sz w:val="16"/>
          <w:szCs w:val="16"/>
        </w:rPr>
        <w:t>(2014)</w:t>
      </w:r>
      <w:r>
        <w:rPr>
          <w:rFonts w:cs="Arial" w:ascii="Arial" w:hAnsi="Arial"/>
        </w:rPr>
        <w:t xml:space="preserve"> yang di sediakan oleh Unit Peperiksaan, Pentauliahan dan Persijilan , CIA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orang permarkahan hendaklah diisi dengan lengkap mengikut bukti sepertimana permarkahan di portfolio pemoh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mohon adalah wajib melengkapkan maklumat seperti nama, nombor kad pengenalan, alamat surat-menyurat, nombor telefon untuk dihubungi , no. NDP pelajar, sesi kemasukan dan bidang kursus yang di iku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lumat permohonan yang tidak lengkap akan menyebabkan permohonan tidak dapat diproses. Antara contoh maklumat yang tidak lengkap dan tidak dapat diproses;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Maklumat peribadi tidak lengkap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ortfolio yang tidak lengkap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ah/bukti ketrampilan yang di berikan tidak betu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inan sijil Diploma tidak dilampirkan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folio yang lengkap adalah wajib di kemukakan bersama-sama borang permohonan - Borang UPK&amp;KT/SPB-CGPA </w:t>
      </w:r>
      <w:r>
        <w:rPr>
          <w:rFonts w:cs="Arial" w:ascii="Arial" w:hAnsi="Arial"/>
          <w:sz w:val="16"/>
          <w:szCs w:val="16"/>
        </w:rPr>
        <w:t>(20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ang permohonan yang lengkap dilampirkan sekali dengan salinan transkrip SPB dan salinan sijil Diploma yang telah disahk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gi pemohon yang tidak mengemukakan portfolio dengan lengkap, pemohon hanya akan di berikan Surat Pengesahan yang menyatakan markah lulus bagi setiap subjek untuk Sistem Penilaian Berterusan (SPB) adalah 75% dan setara dengan Gred A- bagi Sistem Penilaian CGPA yang membawa kepada Gred MataNilaian 3.6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UPK&amp;KT/SPB-CGPA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0"/>
        <w:szCs w:val="10"/>
      </w:rPr>
      <w:t>(2014)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UPK&amp;KT/SPB-CGPA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0"/>
        <w:szCs w:val="10"/>
      </w:rPr>
      <w:t>(2014)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UPK&amp;KT/SPB-CGPA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0"/>
        <w:szCs w:val="10"/>
      </w:rPr>
      <w:t>(2014)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ahoma" w:hAnsi="Tahoma" w:eastAsia="Times New Roman" w:cs="Tahoma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1:00Z</dcterms:created>
  <dc:creator>HANIZA GHAZALI</dc:creator>
  <dc:description/>
  <cp:keywords/>
  <dc:language>en-US</dc:language>
  <cp:lastModifiedBy>ciast</cp:lastModifiedBy>
  <cp:lastPrinted>2014-01-03T11:36:00Z</cp:lastPrinted>
  <dcterms:modified xsi:type="dcterms:W3CDTF">2014-01-03T03:41:00Z</dcterms:modified>
  <cp:revision>7</cp:revision>
  <dc:subject/>
  <dc:title/>
</cp:coreProperties>
</file>