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AMPI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191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PUSAT LATIHAN PENGAJAR DAN KEMAHIRAN LANJUTAN (CIAST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BORANG PEMILIHAN WAKTU BEKERJA BERPERINGKAT (WBB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9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3"/>
          <w:szCs w:val="23"/>
        </w:rPr>
        <w:t xml:space="preserve">BAGI TAHUN </w:t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Pegawai :   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Kad Pengenalan :   ……………………………………………   Gred :  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hagian / Cawangan / Unit :  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AH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an / puan adalah dikehendaki membuat pilihan Waktu Peringkat ( WP ) bagi bulan Januari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ngga Disember Tahun       </w:t>
        <w:tab/>
        <w:t xml:space="preserve">          dengan mengisi salah satu pilihan di dalam petak ‘A’ yang</w:t>
      </w:r>
    </w:p>
    <w:p>
      <w:pPr>
        <w:pStyle w:val="Normal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170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ediakan di bawah in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900"/>
        <w:gridCol w:w="2160"/>
        <w:gridCol w:w="2067"/>
      </w:tblGrid>
      <w:tr>
        <w:trPr/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AK ‘A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AK ‘B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IHAN WP *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L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LIHAN WP 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A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O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MB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a membuat pilihan WP seperti di</w:t>
        <w:tab/>
        <w:tab/>
        <w:tab/>
        <w:t xml:space="preserve">   Selepas mengambil kira pilihan WP 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ak ‘A’.</w:t>
        <w:tab/>
        <w:tab/>
        <w:tab/>
        <w:tab/>
        <w:tab/>
        <w:tab/>
        <w:t xml:space="preserve">   Petak ‘A’, penetapan WP tuan / puan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dalah seperti di Petak ‘B’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ndatangan</w:t>
        <w:tab/>
        <w:tab/>
        <w:tab/>
        <w:tab/>
        <w:tab/>
        <w:tab/>
        <w:t xml:space="preserve">   Tandatang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gawai :   …………………………………</w:t>
        <w:tab/>
        <w:tab/>
        <w:t xml:space="preserve">   Ketua Jabatan : 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kh :   …………………………</w:t>
        <w:tab/>
        <w:tab/>
        <w:tab/>
        <w:t xml:space="preserve">   Tarikh :   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 Sekiranya ingin mengubah WP yang telah ditetapkan, borang baru hendaklah dikemukakan bagi tujuan kelulusan Ketua Jabatan.</w:t>
      </w:r>
    </w:p>
    <w:sectPr>
      <w:type w:val="nextPage"/>
      <w:pgSz w:w="12240" w:h="15840"/>
      <w:pgMar w:left="1800" w:right="108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24:00Z</dcterms:created>
  <dc:creator>MADZROOL ISMAWATI</dc:creator>
  <dc:description/>
  <cp:keywords/>
  <dc:language>en-US</dc:language>
  <cp:lastModifiedBy>SHAZRINA</cp:lastModifiedBy>
  <cp:lastPrinted>2010-11-24T11:30:00Z</cp:lastPrinted>
  <dcterms:modified xsi:type="dcterms:W3CDTF">2010-12-21T03:39:00Z</dcterms:modified>
  <cp:revision>4</cp:revision>
  <dc:subject/>
  <dc:title>LAMPIRAN</dc:title>
</cp:coreProperties>
</file>