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828040</wp:posOffset>
            </wp:positionV>
            <wp:extent cx="1171575" cy="9486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S PEROLEHAN TERU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CIAST/UPPP/PT/18/2019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erolehan Terus adalah dipelawa kepada syarikat-syarikat yang </w:t>
      </w:r>
      <w:r>
        <w:rPr>
          <w:rFonts w:cs="Arial" w:ascii="Arial" w:hAnsi="Arial"/>
          <w:b/>
          <w:szCs w:val="24"/>
        </w:rPr>
        <w:t>eP enabled</w:t>
      </w:r>
      <w:r>
        <w:rPr>
          <w:rFonts w:cs="Arial" w:ascii="Arial" w:hAnsi="Arial"/>
          <w:szCs w:val="24"/>
        </w:rPr>
        <w:t xml:space="preserve"> dan mempunyai;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1) Sijil Perakuan Pendaftaran CIDB. Gred G1. Kategori B. Pengkhususan B0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2) Sijil Perolehan Kerja Kerajaan (SPKK)  yang belum tamat tempoh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) Sijil Perakuan Pendaftaran Kontraktor Tempatan (PPK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Jajahan Kota Bharu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144145</wp:posOffset>
                </wp:positionV>
                <wp:extent cx="505523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4"/>
                                <w:lang w:val="en-US" w:eastAsia="en-US"/>
                              </w:rPr>
                              <w:t>PEROLEHAN TERUS BAGI PENYELENGGARAAN KEROSAKAN FIZIKAL DAN KERJA-KERJA BERKAITAN DI CSC ILP KOTA BHARU KELAN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66.7pt;mso-wrap-distance-left:9.05pt;mso-wrap-distance-right:9.05pt;mso-wrap-distance-top:0pt;mso-wrap-distance-bottom:0pt;margin-top:11.3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24"/>
                          <w:lang w:val="en-US" w:eastAsia="en-US"/>
                        </w:rPr>
                        <w:t>PEROLEHAN TERUS BAGI PENYELENGGARAAN KEROSAKAN FIZIKAL DAN KERJA-KERJA BERKAITAN DI CSC ILP KOTA BHARU KELAN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juk Perolehan Terus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RIKH NOTIS </w:t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3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IKH TUTUP</w:t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30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a Tutup</w:t>
        <w:tab/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2 TENGAH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139065</wp:posOffset>
                </wp:positionV>
                <wp:extent cx="5055235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>POS LAJU KE ALAMAT :  UNIT PEROLEHAN DAN SEBUTHARGA, ARAS 2, BLOK J, PUSAT LATIHAN PENGAJAR DAN KEMAHIRAN LANJUTAN (CIAST), JALAN PETANI 19/1,  SEKSYEN 19, 40300 SHAH ALAM, SELAN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 xml:space="preserve">(BAGI MENGELAKKAN KELEWATAN, SYARIKAT JUGA BOLEH EMAIL KE : mfaisal.yusof@ciast.gov.my SEBELUM 12 TENGAH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>30 SEPTEMBER 20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09.2pt;mso-wrap-distance-left:9.05pt;mso-wrap-distance-right:9.05pt;mso-wrap-distance-top:0pt;mso-wrap-distance-bottom:0pt;margin-top:10.9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>POS LAJU KE ALAMAT :  UNIT PEROLEHAN DAN SEBUTHARGA, ARAS 2, BLOK J, PUSAT LATIHAN PENGAJAR DAN KEMAHIRAN LANJUTAN (CIAST), JALAN PETANI 19/1,  SEKSYEN 19, 40300 SHAH ALAM, SELANG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 xml:space="preserve">(BAGI MENGELAKKAN KELEWATAN, SYARIKAT JUGA BOLEH EMAIL KE : mfaisal.yusof@ciast.gov.my SEBELUM 12 TENGAHAR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>30 SEPTEMBER 201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mpat Penghantaran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ikh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7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ktu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0 PAG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kasi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PEJABAT CSC ILP KOTA BHARU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Pertanyaan</w:t>
        <w:tab/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MOHD FAISAL BIN YUSOF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Telefon </w:t>
        <w:tab/>
        <w:tab/>
        <w:tab/>
        <w:t>: 03-5543929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arikat perlu menyertakan salinan sijil yang masih sah semasa hadir lawatan tapak;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1) Sijil Perakuan Pendaftaran CIDB. Gred G1. Kategori B. Pengkhususan B0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2) Sijil Perolehan Kerja Kerajaan (SPKK)  yang belum tamat tempoh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) Sijil Perakuan Pendaftaran Kontraktor Tempatan (PPK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Jajahan Kota Bharu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alinan sijil yang disenaraikan di atas</w:t>
      </w:r>
      <w:r>
        <w:rPr>
          <w:rFonts w:cs="Arial" w:ascii="Arial" w:hAnsi="Arial"/>
          <w:szCs w:val="24"/>
        </w:rPr>
        <w:t xml:space="preserve"> dan </w:t>
      </w:r>
      <w:r>
        <w:rPr>
          <w:rFonts w:cs="Arial" w:ascii="Arial" w:hAnsi="Arial"/>
          <w:b/>
          <w:szCs w:val="24"/>
        </w:rPr>
        <w:t>dokumen skop kerja yang lengkap diisi</w:t>
      </w:r>
      <w:r>
        <w:rPr>
          <w:rFonts w:cs="Arial" w:ascii="Arial" w:hAnsi="Arial"/>
          <w:szCs w:val="24"/>
        </w:rPr>
        <w:t xml:space="preserve"> hendaklah dihantar dalam sampul surat yang ditulis pada sudut sebelah atas kirinya dengan perkataan </w:t>
      </w:r>
      <w:r>
        <w:rPr>
          <w:rFonts w:cs="Arial" w:ascii="Arial" w:hAnsi="Arial"/>
          <w:b/>
          <w:szCs w:val="24"/>
          <w:lang w:val="en-US" w:eastAsia="en-US"/>
        </w:rPr>
        <w:t>CIAST/UPPP/PT/18/2019</w:t>
      </w:r>
      <w:r>
        <w:rPr>
          <w:rFonts w:cs="Arial" w:ascii="Arial" w:hAnsi="Arial"/>
          <w:szCs w:val="24"/>
        </w:rPr>
        <w:t xml:space="preserve"> dan hendaklah dihantar </w:t>
      </w:r>
      <w:r>
        <w:rPr>
          <w:rFonts w:cs="Arial" w:ascii="Arial" w:hAnsi="Arial"/>
          <w:b/>
          <w:szCs w:val="24"/>
        </w:rPr>
        <w:t>pada atau sebelum</w:t>
      </w:r>
      <w:r>
        <w:rPr>
          <w:rFonts w:cs="Arial" w:ascii="Arial" w:hAnsi="Arial"/>
          <w:szCs w:val="24"/>
        </w:rPr>
        <w:t xml:space="preserve"> tarikh dan masa yang dinyatakan di at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hak CIAST tidak tertakluk untuk memberi tawaran kepada perolehan terus yang terendah atau mana-mana tawaran. </w:t>
      </w:r>
    </w:p>
    <w:p>
      <w:pPr>
        <w:sectPr>
          <w:footerReference w:type="default" r:id="rId3"/>
          <w:type w:val="nextPage"/>
          <w:pgSz w:w="12240" w:h="15840"/>
          <w:pgMar w:left="900" w:right="990" w:gutter="0" w:header="0" w:top="1440" w:footer="177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2240" w:h="15840"/>
          <w:pgMar w:left="900" w:right="990" w:gutter="0" w:header="0" w:top="1440" w:footer="17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900" w:right="990" w:gutter="0" w:header="0" w:top="1440" w:footer="17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2:00Z</dcterms:created>
  <dc:creator>SHARANI</dc:creator>
  <dc:description/>
  <dc:language>en-US</dc:language>
  <cp:lastModifiedBy>admin</cp:lastModifiedBy>
  <cp:lastPrinted>2019-09-13T16:54:00Z</cp:lastPrinted>
  <dcterms:modified xsi:type="dcterms:W3CDTF">2019-09-16T15:42:00Z</dcterms:modified>
  <cp:revision>2</cp:revision>
  <dc:subject/>
  <dc:title/>
</cp:coreProperties>
</file>